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60"/>
        <w:jc w:val="center"/>
        <w:rPr>
          <w:rFonts w:ascii="方正大标宋简体" w:hAnsi="方正大标宋简体" w:eastAsia="方正大标宋简体"/>
          <w:color w:val="FFFFFF"/>
          <w:spacing w:val="-28"/>
          <w:w w:val="50"/>
          <w:sz w:val="180"/>
          <w:szCs w:val="1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f" o:allowincell="f" style="position:absolute;margin-left:34.75pt;margin-top:32.8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方正大标宋简体" w:hAnsi="方正大标宋简体" w:cs="方正大标宋简体" w:eastAsia="方正大标宋简体"/>
          <w:color w:val="FFFFFF"/>
          <w:spacing w:val="-28"/>
          <w:w w:val="50"/>
          <w:sz w:val="180"/>
          <w:szCs w:val="180"/>
        </w:rPr>
        <w:t>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滕政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6</w:t>
      </w:r>
      <w:r>
        <w:rPr>
          <w:rFonts w:ascii="仿宋_GB2312" w:hAnsi="仿宋_GB2312" w:cs="Arial" w:eastAsia="仿宋_GB2312"/>
          <w:bCs/>
          <w:smallCap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Arial"/>
          <w:bCs/>
          <w:smallCap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" w:cs="Arial" w:ascii="楷体_GB2312" w:hAnsi="楷体_GB2312"/>
          <w:bCs/>
          <w:smallCap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120015</wp:posOffset>
                </wp:positionV>
                <wp:extent cx="5143500" cy="635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45pt" to="423.7pt,9.4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Arial"/>
          <w:bCs/>
          <w:smallCap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mallCaps/>
          <w:color w:val="000000"/>
          <w:kern w:val="0"/>
          <w:sz w:val="44"/>
          <w:szCs w:val="44"/>
        </w:rPr>
        <w:t>滕州市人民政府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Arial"/>
          <w:bCs/>
          <w:smallCap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mallCaps/>
          <w:color w:val="000000"/>
          <w:kern w:val="0"/>
          <w:sz w:val="44"/>
          <w:szCs w:val="44"/>
        </w:rPr>
        <w:t>关于表彰滕州市劳动模范的决定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以来，面对错综复杂的宏观经济形势和艰巨繁重的改革发展任务，在市委、市政府的正确领导下，全市上下积极适应经济发展新常态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牢牢把握稳中求进的工作总基调，全力以赴稳增长、调结构、促改革、惠民生，攻坚克难、开拓进取，实现了“十二五”规划的圆满收官和“十三五”规划的良好开局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济社会发展取得了新的辉煌成就，各行业涌现了一大批成绩显著、品德高尚、富有鲜明时代特色的先进模范人物。为表彰他们的突出贡献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弘扬他们的先进思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进一步激励全市人民积极投身改革发展、推进全面建成小康社会，市政府决定，授予丁德富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同志滕州市劳动模范荣誉称号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希望受到表彰的劳动模范珍惜荣誉，再接再厉，在推动经济转型升级、加快滕州科学发展新征程中，继续发挥模范表率作用，不断取得新的成绩。</w:t>
      </w:r>
      <w:r>
        <w:rPr>
          <w:rFonts w:ascii="仿宋_GB2312" w:hAnsi="仿宋_GB2312" w:eastAsia="仿宋_GB2312"/>
          <w:color w:val="000000"/>
          <w:sz w:val="32"/>
          <w:szCs w:val="32"/>
        </w:rPr>
        <w:t>全市广大职工和劳动群众要以先模人物为榜样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自觉学习他们高度的主人翁责任感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学习他们执着的工作热情和爱岗敬业的奉献精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学习他们敢为人先的创新精神和开拓进取的创业精神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更加饱满的激情和奋发有为的状态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积极投身我市改革开放和现代化建设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争做滕州改革发展的排头兵和生力军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加快建设宜居宜业富裕美丽文明新滕州作出新的更大贡献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滕州市劳动模范名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滕州市人民政府 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滕州市劳动模范名单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共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  <w:t>90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人</w:t>
      </w:r>
      <w:r>
        <w:rPr>
          <w:rFonts w:ascii="楷体_GB2312" w:hAnsi="楷体_GB2312" w:cs="宋体" w:eastAsia="楷体_GB2312"/>
          <w:kern w:val="0"/>
          <w:sz w:val="28"/>
          <w:szCs w:val="28"/>
        </w:rPr>
        <w:t xml:space="preserve"> 以姓氏笔画排序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6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620"/>
      </w:tblGrid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丁德富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曹庄煤炭有限公司副总工程师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文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艾菲尔管业有限公司行政文员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灿亮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城市国有资产经营有限公司总经理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建忠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商务局副局长、市投资服务中心办公室主任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海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植保植检站副站长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瑞民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城乡供水中心工程建设项目部部长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仇裕可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衡达有限公司电缆桥架厂机加工车间主任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科技职业学院医学系副主任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明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青岛啤酒（滕州）有限公司包装部副部长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渊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滕拖农业装备公司北厂车间主任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  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农业局党组成员、市农村能源办公室主任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书堂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龙泉街道人大工作室主任、工会主席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申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姜屯镇人大主席、工会主席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守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第四实验小学教师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成振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人民法院姜屯法庭副庭长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思伟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房地产综合开发公司科长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洪贵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8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贵恒农产品经营有限公司业务科长</w:t>
            </w:r>
          </w:p>
        </w:tc>
      </w:tr>
      <w:tr>
        <w:trPr>
          <w:trHeight w:val="567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继华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6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粮食局办公室科员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田庆平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墨子中学副校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振江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级索镇龙庄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敦来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房屋征收与补偿办公室政策法规科副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川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林业站站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  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妇幼保健院妇科门诊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合银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姜屯镇大彦南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守旗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柴胡店镇沙庄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西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西岗镇柴里西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法银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大坞镇单庄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传生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水务发展有限公司董事长、工程师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  勇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食品药品监督管理局局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彦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教育局思政科副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孙翠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三合机械股份有限公司技术部副部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巩运刚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商业行业管理办公室安监中队中队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许新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公安局刑警大队副大队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宋正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北辛街道人大工作室主任、工会主席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姜屯供销合作社副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东大矿业有限公司机修工区技术员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  静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龙阳镇李沙土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宝刚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委办公室财务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建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国家税务局人事教育科副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林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经济开发区管委会建设环保分局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源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32"/>
                <w:szCs w:val="32"/>
              </w:rPr>
              <w:t>州市委组织部干部二室副主任、市考核办考核二室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瑞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热力有限公司副经理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雷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安居工程开发建设中心工程管理二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  静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荆河街道杜墁居党支部书记、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传峰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发改局党组成员、市重点项目办公室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庆付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木石镇位庄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运海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西岗镇人大主席、工会主席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超军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第二实验小学校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霜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广播影视总台纪检信访室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来宝彦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人民检察院侦查监督科副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效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建筑工程质量监督站副站长、市建筑工程质量检测站站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狄长贵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南沙河镇南古石二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荣军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鲍沟镇刘坡西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  旭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财政局经建科副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凡国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经济和信息化局副局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  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钢盟金属材料有限公司会计师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增如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界河镇陈马厂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国振灵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财政局党组副书记、副局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宗成伟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善南街道党工委副书记、办事处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侯钦梅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工商行政管理局企业注册局副局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姚  非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高铁新区管理委员会办公室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曰浩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木材公司钢材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恒强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洪绪镇前洪绪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赵逢永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安全生产监督管理局副局长、市安全生产执法监察大队大队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慧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腾达不锈钢制品有限公司业务行政科组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  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商业幼儿园教师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倪士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日报社民生社会部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党同峰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今缘春酒业有限公司曲酒工段一班班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夏学衍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民政局副局长、市双拥办公室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徐  杰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总工会副主席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耿晓慧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第二建筑工程公司项目负责人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  旭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恒仁工贸有限公司副经理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袁朝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山东中烟工业有限公司滕州卷烟厂副厂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贾志强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中联水泥有限公司助理工程师、高级技师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  洪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地方税务局收入核算和财务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郭光成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枣庄供电公司滕州供电部乡镇电管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曹宜瑞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凯源实业公司工程部技术员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盛  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国运长途汽车运输公司公交分公司副经理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  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中医医院院长助理、急诊科及重症医学科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广舟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中心人民医院泌尿外科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传金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官桥镇西洪林村党支部书记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程春沿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龙泉街道程堂居党支部书记、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廷阁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共滕州市委党校办公室副主任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观生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建筑工程管理局政工人事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鲁  宪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环境保护局环评一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雷祥斌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人民政府调研室综合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开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滕州市档案馆副馆长、副研究馆员 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  明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高铁新区党工委委员、滕州市东沙河镇人大主席、工会主席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元相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州市交通汽车运输有限公司交运公司政工科科长</w:t>
            </w:r>
          </w:p>
        </w:tc>
      </w:tr>
      <w:tr>
        <w:trPr>
          <w:trHeight w:val="46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永军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滕州市羊庄镇西石湾村党支部书记</w:t>
            </w:r>
          </w:p>
        </w:tc>
      </w:tr>
    </w:tbl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47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 w:cs="Arial"/>
          <w:color w:val="000000"/>
          <w:kern w:val="0"/>
          <w:sz w:val="28"/>
          <w:szCs w:val="32"/>
        </w:rPr>
      </w:pPr>
      <w:r>
        <w:rPr>
          <w:rFonts w:eastAsia="黑体" w:cs="Arial" w:ascii="黑体" w:hAnsi="黑体"/>
          <w:color w:val="000000"/>
          <w:kern w:val="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3660</wp:posOffset>
                </wp:positionV>
                <wp:extent cx="5400040" cy="25400"/>
                <wp:effectExtent l="635" t="9525" r="635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25.15pt,7.7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firstLine="137"/>
        <w:rPr>
          <w:rFonts w:ascii="仿宋_GB2312" w:hAnsi="仿宋_GB2312" w:eastAsia="仿宋_GB2312"/>
          <w:color w:val="000000"/>
          <w:spacing w:val="-6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  送：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市委办公室，市人大常委会办公室，市政协办公室，市纪委</w:t>
      </w:r>
    </w:p>
    <w:p>
      <w:pPr>
        <w:pStyle w:val="Normal"/>
        <w:widowControl/>
        <w:spacing w:lineRule="exact" w:line="340"/>
        <w:ind w:firstLine="133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办</w:t>
      </w:r>
      <w:r>
        <w:rPr>
          <w:rFonts w:ascii="仿宋_GB2312" w:hAnsi="仿宋_GB2312" w:eastAsia="仿宋_GB2312"/>
          <w:color w:val="000000"/>
          <w:sz w:val="28"/>
          <w:szCs w:val="28"/>
        </w:rPr>
        <w:t>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3180</wp:posOffset>
                </wp:positionV>
                <wp:extent cx="540004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5.15pt,3.4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Courier New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81940</wp:posOffset>
                </wp:positionV>
                <wp:extent cx="5471795" cy="7620"/>
                <wp:effectExtent l="635" t="9525" r="635" b="952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2.2pt" to="427.95pt,22.7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ourier New" w:eastAsia="仿宋_GB2312"/>
          <w:bCs/>
          <w:color w:val="000000"/>
          <w:sz w:val="28"/>
          <w:szCs w:val="28"/>
        </w:rPr>
        <w:t xml:space="preserve">滕州市人民政府办公室                     </w:t>
      </w:r>
      <w:r>
        <w:rPr>
          <w:rFonts w:eastAsia="仿宋_GB2312" w:cs="Courier New" w:ascii="仿宋_GB2312" w:hAnsi="仿宋_GB2312"/>
          <w:bCs/>
          <w:color w:val="000000"/>
          <w:sz w:val="28"/>
          <w:szCs w:val="28"/>
        </w:rPr>
        <w:t>2017</w:t>
      </w:r>
      <w:r>
        <w:rPr>
          <w:rFonts w:ascii="仿宋_GB2312" w:hAnsi="仿宋_GB2312" w:cs="Courier New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Courier New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Courier New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Courier New" w:ascii="仿宋_GB2312" w:hAnsi="仿宋_GB2312"/>
          <w:bCs/>
          <w:color w:val="000000"/>
          <w:sz w:val="28"/>
          <w:szCs w:val="28"/>
        </w:rPr>
        <w:t>27</w:t>
      </w:r>
      <w:r>
        <w:rPr>
          <w:rFonts w:ascii="仿宋_GB2312" w:hAnsi="仿宋_GB2312" w:cs="Courier New" w:eastAsia="仿宋_GB2312"/>
          <w:bCs/>
          <w:color w:val="000000"/>
          <w:sz w:val="28"/>
          <w:szCs w:val="28"/>
        </w:rPr>
        <w:t xml:space="preserve">日印发 </w:t>
      </w:r>
    </w:p>
    <w:p>
      <w:pPr>
        <w:pStyle w:val="Normal"/>
        <w:spacing w:lineRule="exact" w:line="200"/>
        <w:rPr>
          <w:rFonts w:ascii="仿宋_GB2312" w:hAnsi="仿宋_GB2312" w:eastAsia="仿宋_GB2312" w:cs="Courier New"/>
          <w:bCs/>
          <w:color w:val="000000"/>
          <w:sz w:val="28"/>
          <w:szCs w:val="28"/>
        </w:rPr>
      </w:pPr>
      <w:r>
        <w:rPr>
          <w:rFonts w:eastAsia="仿宋_GB2312" w:cs="Courier New" w:ascii="仿宋_GB2312" w:hAnsi="仿宋_GB2312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Char1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7:00Z</dcterms:created>
  <dc:creator>微软用户</dc:creator>
  <dc:description/>
  <dc:language>en-US</dc:language>
  <cp:lastModifiedBy>爱新觉罗-琛</cp:lastModifiedBy>
  <cp:lastPrinted>2017-04-26T20:42:00Z</cp:lastPrinted>
  <dcterms:modified xsi:type="dcterms:W3CDTF">2021-12-17T11:09:14Z</dcterms:modified>
  <cp:revision>2</cp:revision>
  <dc:subject/>
  <dc:title>山东省人民政府关于命名表彰山东省劳动模范和先进工作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